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C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- Electromechanics Tes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34-436 Nguyen Trai str., Tu Liem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: 04.3554 3839</w:t>
        <w:tab/>
        <w:t>Fax: 04. 3554 37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Lilamathinghiemcodien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C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oang Minh P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oang Van Li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 yet appoite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u Thi Thuy Gi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Va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Manh D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ran Va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M 2012 annouc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GM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 tasks for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BH115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charter capit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uy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oang Mi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,1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oang Van Li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u Thi Thuy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,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uong V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ran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,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y Gi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3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8:00Z</dcterms:created>
  <dc:creator>nghiant</dc:creator>
  <dc:description/>
  <cp:keywords/>
  <dc:language>en-US</dc:language>
  <cp:lastModifiedBy> </cp:lastModifiedBy>
  <dcterms:modified xsi:type="dcterms:W3CDTF">2012-08-17T02:25:00Z</dcterms:modified>
  <cp:revision>10</cp:revision>
  <dc:subject/>
  <dc:title>HNM:</dc:title>
</cp:coreProperties>
</file>